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MODULO DI AUTOCERTIFICAZIONE DELLO STATO DI SALU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, padre/madre dell’alunno/a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e____________, nato/a a______________________ il______________, residente a 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__________________, numero di telefonico__________________, e-mail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i prega di barrare la scelta corretta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che il/la proprio/a figlio/a gode di buona salute ed è in grado di svolgere le attività inerenti il progetto propost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he il/la proprio/a figlio/a ha le seguenti problematiche (segnalare qualsiasi problema a livello fisico di natura cardiocircolatoria, scheletrica, patologie allergiche o d’altro t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che quanto sopra corrisponde al vero e solleva il Comune di Galati Mamertino da responsabilità derivanti da problematiche di salute conosciute, ma non dichiarate nel presente modul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 dati sensibili forniti in questo modulo verranno trattati in base alla legge sulla privacy vi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45" w:right="537" w:gutter="0" w:header="0" w:top="1417" w:footer="0" w:bottom="3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23:00Z</dcterms:created>
  <dc:creator>utente</dc:creator>
  <dc:description/>
  <cp:keywords/>
  <dc:language>en-US</dc:language>
  <cp:lastModifiedBy>Luciana Emanuele</cp:lastModifiedBy>
  <cp:lastPrinted>2025-09-15T08:22:00Z</cp:lastPrinted>
  <dcterms:modified xsi:type="dcterms:W3CDTF">2025-09-15T06:23:00Z</dcterms:modified>
  <cp:revision>2</cp:revision>
  <dc:subject/>
  <dc:title>MODULO DI AUTOCERTIFICAZIONE DELLO STATO DI SALUTE PER LA PARTECIPAZIONE ALL’ASL</dc:title>
</cp:coreProperties>
</file>